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Al  Comune di </w:t>
      </w:r>
      <w:r>
        <w:rPr>
          <w:b/>
          <w:sz w:val="24"/>
          <w:szCs w:val="24"/>
          <w:u w:val="single"/>
        </w:rPr>
        <w:t>ALIMINUSA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Richiesta contributo per il rimborso spese di viaggio anno scolastico 2020/2021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Dati alunno/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Nome_____________________Cognome_____________________nato il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_______________________ Scuola frequentante____________________________classe_____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Il/Lasottoscritto/a____________________________________C.F.__________________________nato/a______________________________il_________________, genitore dell’alunn____di cui l’oggetto, dichiara che il/la proprio/a figlio/a convive con il proprio nucleo familiare e che lo/a stesso/a, per </w:t>
      </w:r>
      <w:r>
        <w:rPr>
          <w:b/>
          <w:sz w:val="24"/>
          <w:szCs w:val="24"/>
        </w:rPr>
        <w:t>l’anno scolastico 2020/2021</w:t>
      </w:r>
      <w:r>
        <w:rPr>
          <w:sz w:val="24"/>
          <w:szCs w:val="24"/>
        </w:rPr>
        <w:t>è iscritto/a alla classe___________ dell’Istituto ______________________________________sito nel Comune di __________________________tel./cell._______________E-mail:__________________________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e che per la frequenza di tale scuola usufruisce del servizio pubblico di line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i sensi delle leggi e delle circolari vigenti il contributo per il rimborso delle spese di viaggio sostenute. A tal fi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i sensi e per gli effetti degli artt. 46 e 47 del D.P.R.  445 del 28 dicembre 2000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che l’alunno/a non si trova in nessuna delle condizioni previste dall’art. 1, comma 2 della L.R. n° 14 del 03/10/2002 in quanto non usufruisce di provvidenze regionali per la frequenza scolastica presso scuole paritari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di autorizzare il Comune di Aliminusa ad utilizzare i dati personali sopra riportati, nel rispetto dei limiti posti dal decreto legislativo n° 196/2003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he il/la sottoscritto/a prende atto che per la concessione del contributo spettante si terrà conto, oltre che dei requisiti e dei limiti previsti dalle leggi e dalle circolari vigenti anche dall’effettiv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erogazione del contributo da parte della Regione Sicilian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he si impegna, infine, a consegnare a fine anno scolastico gli abbonamenti all’Ufficio Pubblica Istruzione del Comune e a comunicare, tempestivamente, l’eventuale sospensione degli studi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liminusa lì</w:t>
      </w:r>
      <w:r>
        <w:rPr>
          <w:b/>
          <w:sz w:val="24"/>
          <w:szCs w:val="24"/>
        </w:rPr>
        <w:t xml:space="preserve">______________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center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F I R M A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</w:t>
        <w:tab/>
        <w:t xml:space="preserve">           ____________________________________________                                    </w:t>
        <w:tab/>
        <w:tab/>
      </w:r>
      <w:r>
        <w:rPr>
          <w:b/>
          <w:i/>
          <w:sz w:val="18"/>
          <w:szCs w:val="18"/>
        </w:rPr>
        <w:t>ALLEGARE COPIA DEL DOCUMENTO DI RICONOSCIMENTO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5:16:00Z</dcterms:created>
  <dc:creator>Utente</dc:creator>
  <dc:description/>
  <cp:keywords/>
  <dc:language>en-US</dc:language>
  <cp:lastModifiedBy>antonio</cp:lastModifiedBy>
  <cp:lastPrinted>2018-12-12T10:20:00Z</cp:lastPrinted>
  <dcterms:modified xsi:type="dcterms:W3CDTF">2020-11-27T07:49:00Z</dcterms:modified>
  <cp:revision>4</cp:revision>
  <dc:subject/>
  <dc:title/>
</cp:coreProperties>
</file>