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MUNE DI ALIMINUSA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FFICIO ATTIVITA’  SOCIAL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 Richiesta prenotazione vaccino anticovid-19 – Ultra80enn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Il/la sottoscritto/a ____________________________ nato/a ad 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il ______________ e residente ad Aliminusa in via _____________________n.____,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COMUNICA</w:t>
      </w:r>
      <w:r>
        <w:rPr>
          <w:sz w:val="28"/>
        </w:rPr>
        <w:t xml:space="preserve"> la propria disponibilità  alla vaccinazione anticovid-19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ichiara di esser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2165113440"/>
      <w:bookmarkStart w:id="1" w:name="__Fieldmark__0_2165113440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Anziano Autosufficiente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2165113440"/>
      <w:bookmarkStart w:id="3" w:name="__Fieldmark__1_2165113440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Anziano Non Autosufficien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2165113440"/>
      <w:bookmarkStart w:id="5" w:name="__Fieldmark__2_2165113440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b/>
          <w:sz w:val="28"/>
        </w:rPr>
        <w:t xml:space="preserve">CHIEDE </w:t>
      </w:r>
      <w:r>
        <w:rPr>
          <w:sz w:val="28"/>
        </w:rPr>
        <w:t>di voler usufruire del mezzo comunale per recarsi al Centro Vaccinazioni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3_2165113440"/>
      <w:bookmarkStart w:id="7" w:name="__Fieldmark__3_2165113440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comunica di volersi recare al Centro Vaccinazioni con altro automezz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(Barrare una della opzioni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tocopia della Carta D’Identità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otocopia della Tessera Sanitar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liminusa, lì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I/L__ RICHIEDENT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___________________________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i sensi dell’art. 38 D.P.R. n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formativa ai sensi dell’art. 10 della Legge 675/1996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_____________________________</w:t>
      </w:r>
    </w:p>
    <w:sectPr>
      <w:type w:val="nextPage"/>
      <w:pgSz w:w="11906" w:h="16838"/>
      <w:pgMar w:left="85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41:00Z</dcterms:created>
  <dc:creator>Utente</dc:creator>
  <dc:description/>
  <dc:language>en-US</dc:language>
  <cp:lastModifiedBy>antonio</cp:lastModifiedBy>
  <cp:lastPrinted>2021-02-09T10:09:00Z</cp:lastPrinted>
  <dcterms:modified xsi:type="dcterms:W3CDTF">2021-02-09T14:41:00Z</dcterms:modified>
  <cp:revision>2</cp:revision>
  <dc:subject/>
  <dc:title/>
</cp:coreProperties>
</file>