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Da presentare all’Ufficio Protocollo del Comune improrogabilmente entro il 13.1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Aliminus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I - Amministrat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di Pubblica Istruzion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munedialiminusa@pec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GGETTO: Iscrizione al servizio di refezione scolastica. Anno Scolastico 2024/20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 nat__ a ________________________________ Prov. ______ il_________________ residente in _________________________Via ___________________ ____________________ n°_______ recapito telefonico ___________________________ secondo recapito telefonico 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 qualità di genitore o esercente la potestà genitoriale dell’alunno/a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o stesso/a, di usufruire del Servizio di refezione scolastica per l’A.S. 2024/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tal fine, il richiedente, ai sensi del D.P.R. 445/00 artt. 46 e 47. sotto la propria responsabilità, consapevole delle sanzioni civili e penali a cui va incontro in caso di dichiarazioni non veritiere, di informazione o esibizione di atti contenenti dati non corrispondenti a verità (art, 76 del D.P.R. 445 del 28 dicembre 2000)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he tutte le informazioni e le dichiarazioni fornite di seguito e/o contenute nella documentazione allegata sono veritie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ll’alunno/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 ______________________________il ___/___/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scolastica frequentata: Istituto Comprensivo “Mons. Arrigo” Sez. di ALIMINU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scrizione per la classe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DICHIARA, sotto la propria responsabilità, quanto segue (segnare le voci interessa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he il/la proprio figlio/a non ha intolleranze e/o allergie agli alimen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he il/la proprio figlio/a è intollerante ai seguenti alimenti______________________________________ _____________________________________________ (pertanto si allega certificazione medic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he il/la proprio figlio/a è allergico/a ai seguenti alimenti______________________________________ _________________________________________ (pertanto si allega certificazione medica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l pagamento della quota a proprio carico in base alla certificazione ISEE,  su un costo unitario presuntivo di €. 7,90 Iva Inclus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cumento di identità del genitore (o di chi esercita la responsabilità genitoriale del minore) richiedente</w:t>
      </w:r>
    </w:p>
    <w:p>
      <w:pPr>
        <w:pStyle w:val="Normal"/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inusa, lì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L /la sottoscritto/a acconsente che, in riferimento al D.L. n:196/2003 i “dati personali” inseriti nella presente richiesta, siano oggetto di trattamenti (raccolta, registrazione, conservazione, elaborazione, ecc.) da parte dell’Ufficio Pubblica Istruzione del Comune di Aliminusa per l’uso strettamente necessario all’espletamento dell’istruttoria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iminusa, lì__________________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ichiarante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aliminus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6:00Z</dcterms:created>
  <dc:creator>TM-STATION</dc:creator>
  <dc:description/>
  <dc:language>en-US</dc:language>
  <cp:lastModifiedBy>Utente</cp:lastModifiedBy>
  <cp:lastPrinted>2022-05-10T11:01:00Z</cp:lastPrinted>
  <dcterms:modified xsi:type="dcterms:W3CDTF">2024-11-07T14:15:00Z</dcterms:modified>
  <cp:revision>17</cp:revision>
  <dc:subject/>
  <dc:title/>
</cp:coreProperties>
</file>