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E ALLA CONSULTA GIOVANIL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Schema per il cittadin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 Sindaco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Comune di Aliminus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601" w:leader="none"/>
        </w:tabs>
        <w:spacing w:lineRule="auto" w:line="360"/>
        <w:jc w:val="both"/>
        <w:rPr/>
      </w:pPr>
      <w:r>
        <w:rPr/>
        <w:t xml:space="preserve">Il/la sottoscritto/a _______________________________________ nato a ____________________ il __________________ residente a _________________________ Provincia ______________ in via ___________________________ n. _____ Recapito telefonico __________________________ e-mail 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>
          <w:u w:val="single"/>
        </w:rPr>
        <w:t xml:space="preserve">Da compilare solo in caso di richiedente di età inferiore agli anni 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l sottoscritto/a ________________________________________ nato/a _____________________ il ______________ residente a ____________________________ Provincia ________________ in via _____________________________ n._____ in qualità di GENITORE/TU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il proprio figlio/a a inoltrare richiesta di iscrizione alla Consulta Giovanile di Aliminu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i allega documento di riconoscimento in corso di validità del genito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IN FEDE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601" w:leader="none"/>
        </w:tabs>
        <w:spacing w:lineRule="auto" w:line="360"/>
        <w:jc w:val="both"/>
        <w:rPr/>
      </w:pPr>
      <w:r>
        <w:rPr/>
        <w:t xml:space="preserve">di aderire alla Consulta Comunale di Aliminusa ai sensi dell’art. 4 del regolamento costitutivo approvato con delibera di Consiglio Comunale n° 4 del 22/02/2021 e, successivamente, modificato e integrato con delibera di Consiglio Comunale n° 29 del 01/12/2021.  </w:t>
      </w:r>
    </w:p>
    <w:p>
      <w:pPr>
        <w:pStyle w:val="Normal"/>
        <w:tabs>
          <w:tab w:val="clear" w:pos="709"/>
          <w:tab w:val="left" w:pos="14601" w:leader="none"/>
        </w:tabs>
        <w:spacing w:lineRule="auto" w:line="360"/>
        <w:jc w:val="both"/>
        <w:rPr/>
      </w:pPr>
      <w:r>
        <w:rPr/>
        <w:t>Dichiara, ai sensi e per gli effetti del DPR n.445/2000, di possedere i requisiti richiesti dallo Statuto della Consulta Giovanile di Aliminusa.</w:t>
      </w:r>
    </w:p>
    <w:p>
      <w:pPr>
        <w:pStyle w:val="Normal"/>
        <w:tabs>
          <w:tab w:val="clear" w:pos="709"/>
          <w:tab w:val="left" w:pos="14601" w:leader="none"/>
        </w:tabs>
        <w:spacing w:lineRule="auto" w:line="360"/>
        <w:jc w:val="both"/>
        <w:rPr/>
      </w:pPr>
      <w:r>
        <w:rPr/>
        <w:t>Autorizza, ai sensi del D. Lgs. n° 196/2003,  il trattamento dei dati personali ai fini del procedimento che viene attivato con la presente istanza.</w:t>
      </w:r>
    </w:p>
    <w:p>
      <w:pPr>
        <w:pStyle w:val="Normal"/>
        <w:tabs>
          <w:tab w:val="clear" w:pos="709"/>
          <w:tab w:val="left" w:pos="14601" w:leader="none"/>
        </w:tabs>
        <w:spacing w:lineRule="auto" w:line="360"/>
        <w:jc w:val="both"/>
        <w:rPr/>
      </w:pPr>
      <w:r>
        <w:rPr/>
        <w:t>Inoltre, il richiedente allega documento di riconoscimento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iminusa, lì ___________________ 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___________</w:t>
      </w:r>
      <w:r>
        <w:rPr/>
        <w:t>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leid1siteid0">
    <w:name w:val="titleid1sitei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2:52:00Z</dcterms:created>
  <dc:creator>Standard</dc:creator>
  <dc:description/>
  <dc:language>en-US</dc:language>
  <cp:lastModifiedBy>Settore1 antonio</cp:lastModifiedBy>
  <cp:lastPrinted>2020-03-03T11:41:00Z</cp:lastPrinted>
  <dcterms:modified xsi:type="dcterms:W3CDTF">2023-03-08T22:52:00Z</dcterms:modified>
  <cp:revision>2</cp:revision>
  <dc:subject/>
  <dc:title>COMUNE   DI   ALIMINUSA</dc:title>
</cp:coreProperties>
</file>