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 ALLA CONSULTA GIOVANIL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Schema per le associazion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 Sindaco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Comune di Aliminus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.…………………………….. nato/a il …………….……… a ……….………………. provincia di ……………… e residente a ………………………………. provincia di ……………………. in via …………………………………………………. n. ……….. Tel. ………………………… Cell. ……………………………….. nella qualità di presidente/legale rappresentante dell’Associazione denominata …………………………….………………. con sede in Aliminusa via ………..…….…….. n. …… codice fiscale ……………………………………….. tel ………............………. e-mail ……………………………………. con la present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left" w:pos="14601" w:leader="none"/>
        </w:tabs>
        <w:spacing w:lineRule="auto" w:line="360"/>
        <w:jc w:val="both"/>
        <w:rPr/>
      </w:pPr>
      <w:r>
        <w:rPr/>
        <w:t xml:space="preserve">di aderire alla Consulta Comunale di Aliminusa ai sensi dell’art. 4 del regolamento costitutivo approvato con delibera di Consiglio Comunale n° 4 del 22/02/2021 e, successivamente, modificato e integrato con delibera di Consiglio Comunale n° 29 del 01/12/2021.  </w:t>
      </w:r>
    </w:p>
    <w:p>
      <w:pPr>
        <w:pStyle w:val="Normal"/>
        <w:spacing w:lineRule="auto" w:line="360"/>
        <w:jc w:val="both"/>
        <w:rPr/>
      </w:pPr>
      <w:r>
        <w:rPr/>
        <w:t xml:space="preserve">A tal fine allega la seguente documentazion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dell’Atto costitutivo e/o dello Statuto o dell’Accordo fra aderenti formalizzato con scrittura privata nei modi e nei termini di legge (non richiesto per gli Enti ecclesiastic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di inizio dell’attività nel territorio comunale di Aliminusa: …………………………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o dei soci/iscritti/tesserati: 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lazione sull’attività svolta e sui programmi che si intendono realizz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del documento di identità del presidente/legale rappresentante e del componente (se persona diversa);</w:t>
      </w:r>
    </w:p>
    <w:p>
      <w:pPr>
        <w:pStyle w:val="Normal"/>
        <w:spacing w:lineRule="auto" w:line="360"/>
        <w:jc w:val="both"/>
        <w:rPr/>
      </w:pPr>
      <w:r>
        <w:rPr/>
        <w:t>Si indica quale componente della consulta il/la Sig. ……………………………………….………… residente a …………………… in via ……………………………… n.…  tel ……………............. cell …….………….. e-mail …………………………….…………….. compatibilmente con le norme dello statuto.</w:t>
      </w:r>
    </w:p>
    <w:p>
      <w:pPr>
        <w:pStyle w:val="Normal"/>
        <w:tabs>
          <w:tab w:val="clear" w:pos="709"/>
          <w:tab w:val="left" w:pos="14601" w:leader="none"/>
        </w:tabs>
        <w:spacing w:lineRule="auto" w:line="360"/>
        <w:jc w:val="both"/>
        <w:rPr/>
      </w:pPr>
      <w:r>
        <w:rPr/>
        <w:t>Dichiara, ai sensi e per gli effetti del DPR n.445/2000, di possedere i requisiti richiesti dallo Statuto della Consulta Giovanile di Aliminusa.</w:t>
      </w:r>
    </w:p>
    <w:p>
      <w:pPr>
        <w:pStyle w:val="Normal"/>
        <w:tabs>
          <w:tab w:val="clear" w:pos="709"/>
          <w:tab w:val="left" w:pos="14601" w:leader="none"/>
        </w:tabs>
        <w:spacing w:lineRule="auto" w:line="360"/>
        <w:jc w:val="both"/>
        <w:rPr/>
      </w:pPr>
      <w:r>
        <w:rPr/>
        <w:t xml:space="preserve">Autorizza, ai sensi del D. Lgs. n° 196/2003,  il trattamento dei dati personali ai fini del procedimento che viene attivato con la presente istanza. </w:t>
      </w:r>
    </w:p>
    <w:p>
      <w:pPr>
        <w:pStyle w:val="Normal"/>
        <w:spacing w:lineRule="auto" w:line="360"/>
        <w:jc w:val="both"/>
        <w:rPr/>
      </w:pPr>
      <w:r>
        <w:rPr/>
        <w:t>Aliminusa, lì  ……………………………</w:t>
      </w:r>
    </w:p>
    <w:p>
      <w:pPr>
        <w:pStyle w:val="Normal"/>
        <w:spacing w:lineRule="auto" w:line="360"/>
        <w:ind w:left="3196" w:firstLine="349"/>
        <w:jc w:val="both"/>
        <w:rPr/>
      </w:pPr>
      <w:r>
        <w:rPr/>
        <w:t xml:space="preserve">       </w:t>
      </w:r>
      <w:r>
        <w:rPr/>
        <w:t>Il Presidente/Legale Rappresentante dell’Associazione</w:t>
      </w:r>
    </w:p>
    <w:p>
      <w:pPr>
        <w:pStyle w:val="Normal"/>
        <w:spacing w:lineRule="auto" w:line="360"/>
        <w:ind w:left="3196" w:firstLine="349"/>
        <w:jc w:val="both"/>
        <w:rPr/>
      </w:pPr>
      <w:r>
        <w:rPr/>
      </w:r>
    </w:p>
    <w:p>
      <w:pPr>
        <w:pStyle w:val="Normal"/>
        <w:spacing w:lineRule="auto" w:line="360"/>
        <w:ind w:left="3196" w:firstLine="349"/>
        <w:jc w:val="both"/>
        <w:rPr/>
      </w:pPr>
      <w:r>
        <w:rPr/>
        <w:t xml:space="preserve">         ………………………………………………………</w:t>
      </w:r>
      <w:r>
        <w:rPr/>
        <w:t>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leid1siteid0">
    <w:name w:val="titleid1sitei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2:24:00Z</dcterms:created>
  <dc:creator>Standard</dc:creator>
  <dc:description/>
  <dc:language>en-US</dc:language>
  <cp:lastModifiedBy>Settore1 antonio</cp:lastModifiedBy>
  <cp:lastPrinted>2020-03-03T11:41:00Z</cp:lastPrinted>
  <dcterms:modified xsi:type="dcterms:W3CDTF">2023-03-08T22:24:00Z</dcterms:modified>
  <cp:revision>2</cp:revision>
  <dc:subject/>
  <dc:title>COMUNE   DI   ALIMINUSA</dc:title>
</cp:coreProperties>
</file>