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</w:rPr>
        <w:t>FAC-SIMILE – TRACCIABILITA’ FINANZIAR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4"/>
          <w:szCs w:val="24"/>
        </w:rPr>
        <w:t xml:space="preserve">Al  Comune di </w:t>
      </w:r>
      <w:r>
        <w:rPr>
          <w:b/>
          <w:i/>
          <w:sz w:val="24"/>
          <w:szCs w:val="24"/>
          <w:u w:val="single"/>
        </w:rPr>
        <w:t>ALIMINUSA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  <w:t>Servizio Pubblica Istruzione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Oggetto</w:t>
      </w:r>
      <w:r>
        <w:rPr>
          <w:b/>
        </w:rPr>
        <w:t>:</w:t>
      </w:r>
      <w:r>
        <w:rPr>
          <w:sz w:val="20"/>
          <w:szCs w:val="20"/>
        </w:rPr>
        <w:t xml:space="preserve"> TRACCIABILITA’ PAGAMENTI - DICHIARAZIONE SOSTITUTIVA AI SENSI D.P.R. 445/2000 E DELLA L. 136 DEL 13/08/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Default"/>
        <w:rPr/>
      </w:pPr>
      <w:r>
        <w:rPr>
          <w:rFonts w:eastAsia="Comic Sans MS"/>
        </w:rPr>
        <w:t xml:space="preserve"> </w:t>
      </w:r>
      <w:r>
        <w:rPr>
          <w:sz w:val="20"/>
          <w:szCs w:val="20"/>
        </w:rPr>
        <w:t xml:space="preserve">IL/LA SOTTOSCRITTO/A 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NATO A ________________ IL ___________________        RESIDENTE IN __________________ ______________________________________ IN QUALITA’ DI ________________________ TELEFONO _______________________ CELL. _________________PEC ____ ______________ E-MAIL ______________________________ C.F _______________________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TTUAZIONE DELL’ART. 3 DELLA LEGGE 136/2010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CHE I RIFERIMENTI DEL CONTO CORRENTE BANCARIO DEDICATO AI RAPPORTI FINANZIARI INERENTI I RIMBORSI NEI CONFRONTI DEL VOSTRO ENTE SONO I SEGUE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BAN IT 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CHE LA PERSONA ABILITATA AD OPERARARE SUL PREDETTO CONTO E’ LA SEGUENTE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 _____________________ 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me                                           Cognome                                         codice fisca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I ASSUMERSI L’OBBLIGO DI TRACCIABILITA’ DEI FLUSSI FINANZIARI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I IMPEGNARSI A COMUNICARE NEI TERMINI PREVISTI DALLA NORMA EVENTUALI EVENTI MODIFICATIVI RIGUARDANTI LA PRESENTE DICHIARA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UOGO E DATA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Allegato: copia fotostatica documento in corso di validità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>Emilio</dc:creator>
  <dc:description/>
  <cp:keywords/>
  <dc:language>en-US</dc:language>
  <cp:lastModifiedBy>antonio</cp:lastModifiedBy>
  <dcterms:modified xsi:type="dcterms:W3CDTF">2023-02-14T09:49:00Z</dcterms:modified>
  <cp:revision>3</cp:revision>
  <dc:subject/>
  <dc:title/>
</cp:coreProperties>
</file>