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284" w:firstLine="28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l Comune di </w:t>
      </w:r>
      <w:r>
        <w:rPr>
          <w:b/>
          <w:sz w:val="24"/>
          <w:szCs w:val="24"/>
          <w:u w:val="single"/>
        </w:rPr>
        <w:t>ALIMINUSA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ervizio Pubblica Istruzione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8"/>
          <w:szCs w:val="28"/>
        </w:rPr>
        <w:t>Oggetto</w:t>
      </w:r>
      <w:r>
        <w:rPr>
          <w:b/>
          <w:sz w:val="24"/>
          <w:szCs w:val="24"/>
        </w:rPr>
        <w:t xml:space="preserve">: </w:t>
      </w:r>
      <w:r>
        <w:rPr>
          <w:b/>
          <w:sz w:val="26"/>
          <w:szCs w:val="26"/>
        </w:rPr>
        <w:t>Richiesta rimborso spese di viaggio per trasporto extraurbano  alunni pendolari anno scolastico 2022/2023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Il/La sottoscritto/a _______________________________  nat___a __________________ il____/____/____ e residente ad Aliminusa in Via ______________________________ n _____  nella qualità di genitore e/o  esercente la responsabilità genitoriale dell'alunno  ________________________________________  nat___ a __________________ il____/____/____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l'ammissione del/la proprio/a figlio/a  al servizio del trasporto scolastico alunni pendolari, ai sensi della L.R. n°24/73, della</w:t>
      </w:r>
      <w:r>
        <w:rPr>
          <w:rFonts w:eastAsia="Calibri"/>
          <w:sz w:val="24"/>
          <w:szCs w:val="24"/>
          <w:lang w:eastAsia="en-US"/>
        </w:rPr>
        <w:t xml:space="preserve"> Legge Regionale n.10 del 20/06/2019 e </w:t>
      </w:r>
      <w:r>
        <w:rPr>
          <w:rFonts w:eastAsia="Calibri"/>
          <w:sz w:val="22"/>
          <w:szCs w:val="22"/>
          <w:lang w:eastAsia="en-US"/>
        </w:rPr>
        <w:t xml:space="preserve">dei D.A. </w:t>
      </w:r>
      <w:r>
        <w:rPr>
          <w:rFonts w:eastAsia="Calibri"/>
          <w:sz w:val="24"/>
          <w:szCs w:val="24"/>
          <w:lang w:eastAsia="en-US"/>
        </w:rPr>
        <w:t>n. 52 del 04/03/2021  e n</w:t>
      </w:r>
      <w:r>
        <w:rPr>
          <w:rFonts w:eastAsia="Calibri"/>
          <w:sz w:val="22"/>
          <w:szCs w:val="22"/>
          <w:lang w:eastAsia="en-US"/>
        </w:rPr>
        <w:t>°64 del 18/03/2021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al uopo, sotto la propria responsabilità, ai sensi dell'art.76 del D.P.R. 445 del 28 dicembre 2000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ICHIARA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C</w:t>
      </w:r>
      <w:r>
        <w:rPr>
          <w:rFonts w:eastAsia="Calibri"/>
          <w:sz w:val="24"/>
          <w:szCs w:val="24"/>
          <w:lang w:eastAsia="en-US"/>
        </w:rPr>
        <w:t xml:space="preserve">he il/la proprio/a figlio/a è iscritto/a per l'anno scolastico 2022/23, alla classe ________dell'Istituto Scolastico 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ito nel  Comune di_____________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  ) l'indirizzo di studi scelto non è presente nel Comune di Aliminus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  )</w:t>
      </w:r>
      <w:r>
        <w:rPr>
          <w:sz w:val="24"/>
          <w:szCs w:val="24"/>
        </w:rPr>
        <w:t xml:space="preserve"> che essendo il Comune distante dal luogo di studio,  più di 35 km, è costretto a pernottare nel Comune ove ha sede la scuola frequentat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he il proprio  ISEE in corso di validità è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FERIORE  a 10.632,94;</w:t>
      </w:r>
    </w:p>
    <w:p>
      <w:pPr>
        <w:pStyle w:val="Paragrafoelenco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UPERIORE a 10.632,94;</w:t>
      </w:r>
    </w:p>
    <w:p>
      <w:pPr>
        <w:pStyle w:val="Paragrafoelenco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 esser consapevole che in caso di mancata presentazione dell'ISEE non potrà fruire della gratuità del servizi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a conoscenza che per avere diritto al servizio del trasporto, deve essere assicurata la frequenza a scuola per almeno la metà delle lezioni in presenza nello stesso mese, pena il rimborso dell'intero importo dell'abbonament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non aver usufruito del bonus trasporti, ex art. 35 del Decreto Legge n.50 del 17.05.2022 convertito con Legge n.91 del 15.07.2022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aver usufruito del bonus trasporti, ex art. 35 del Decreto Legge n.50 del 17.05.2022 convertito con Legge n.91 del 15.07.2022 , dal mese…………..al mese……… per un totale di €…………..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usufruire del bonus trasporti, ex art. 35 del Decreto Legge n.50 del 17.05.2022 convertito con Legge n.91 del 15.07.2022 prorogata  al 31 dicembre 2023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i autorizzare codesto Ente ad utilizzare i dati contenuti nel presente formulario per le finalità previste dalla legge, il tutto nel rispetto dei limiti posti dal </w:t>
      </w:r>
      <w:r>
        <w:rPr>
          <w:rFonts w:eastAsia="Calibri"/>
          <w:color w:val="000000"/>
          <w:sz w:val="24"/>
          <w:szCs w:val="24"/>
          <w:lang w:eastAsia="en-US"/>
        </w:rPr>
        <w:t>Regolamento (UE) 2016/679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alunno/a non si trova in nessuna delle condizioni previste dall’art. 1, comma 2 della L.R. n° 14 del 03/10/2002 in quanto non usufruisce di provvidenze regionali per la frequenza scolastica presso scuole paritari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si impegna, infine, a consegnare a fine anno scolastico gli abbonamenti all’Ufficio Pubblica Istruzione del Comune e a comunicare, tempestivamente, l’eventuale sospensione degli studi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N.B.: Si  Allega alla presente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rFonts w:eastAsia="Calibri"/>
          <w:sz w:val="24"/>
          <w:szCs w:val="24"/>
          <w:lang w:eastAsia="en-US"/>
        </w:rPr>
        <w:t>Fotocopia del documento di riconoscimento del richiedente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chiarazione ISEE</w:t>
      </w:r>
      <w:r>
        <w:rPr>
          <w:rFonts w:eastAsia="Calibri"/>
          <w:b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dello di tracciabilità dei flussi finanziari.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Aliminusa lì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FIRMA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</w:t>
      </w:r>
    </w:p>
    <w:sectPr>
      <w:type w:val="nextPage"/>
      <w:pgSz w:w="11906" w:h="16838"/>
      <w:pgMar w:left="709" w:right="1134" w:gutter="56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1:00Z</dcterms:created>
  <dc:creator>Emilio</dc:creator>
  <dc:description/>
  <cp:keywords/>
  <dc:language>en-US</dc:language>
  <cp:lastModifiedBy>antonio</cp:lastModifiedBy>
  <cp:lastPrinted>2023-02-15T09:27:00Z</cp:lastPrinted>
  <dcterms:modified xsi:type="dcterms:W3CDTF">2023-02-15T08:33:00Z</dcterms:modified>
  <cp:revision>12</cp:revision>
  <dc:subject/>
  <dc:title/>
</cp:coreProperties>
</file>